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0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a fun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flota de nuevos buses el&amp;#233;ctrico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66X4M7EVTXMVSZ73PQFSQ2CZQHTCWTX3ZKEVFHT7GV2MQHS2WYLHE3UOFB2GVSJVRJVHWRS6EX2RK" alt="https://www.litoralpress.cl/paginaconsultas/Servicios_NClipDocumentos/Get_Imagen_Nota.aspx?LPKey=66X4M7EVTXMVSZ73PQFSQ2CZQHTCWTX3ZKEVFHT7GV2MQHS2WYLHE3UOFB2GVSJVRJVHWRS6EX2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