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85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resa a la cartelera cultural penquista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XB6GE3RWHAZOI6X4ZTOH5LZ5F5SL4ILLD2XVUIVEI5IYD7QT6QAI73O7TCCSMNNDE43PRETH5RC5S" alt="https://www.litoralpress.cl/paginaconsultas/Servicios_NClipDocumentos/Get_Imagen_Nota.aspx?LPKey=XB6GE3RWHAZOI6X4ZTOH5LZ5F5SL4ILLD2XVUIVEI5IYD7QT6QAI73O7TCCSMNNDE43PRETH5RC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