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3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KX4BFHRAL5VQ5NQMLTQWYVFFFOGS2KLSNYYC7KYQYOIF7IIMX4XCSWUMMBWCOLYQELBBJAG53IN2" alt="https://www.litoralpress.cl/paginaconsultas/Servicios_NClipDocumentos/Get_Imagen_Nota.aspx?LPKey=PKX4BFHRAL5VQ5NQMLTQWYVFFFOGS2KLSNYYC7KYQYOIF7IIMX4XCSWUMMBWCOLYQELBBJAG53I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