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XHEJ73KZD2BRVU3BHWYRDOKUKC52IINVSR2FPFFNP3FXYWIKE3JFPOJS4GQYVWAQDDEOAWIHEU2" alt="https://www.litoralpress.cl/paginaconsultas/Servicios_NClipDocumentos/Get_Imagen_Nota.aspx?LPKey=EMXHEJ73KZD2BRVU3BHWYRDOKUKC52IINVSR2FPFFNP3FXYWIKE3JFPOJS4GQYVWAQDDEOAWIHE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TPAJ67XRHGD72FAC5HYEDN2POTIKNJGAINMOSCST6FKJC3E6F5ZFNWOX7MADBZOQIGQDD6O3BLU" alt="https://www.litoralpress.cl/paginaconsultas/Servicios_NClipDocumentos/Get_Imagen_Nota.aspx?LPKey=KZTPAJ67XRHGD72FAC5HYEDN2POTIKNJGAINMOSCST6FKJC3E6F5ZFNWOX7MADBZOQIGQDD6O3B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HVIBMBYAWXGWSNB5UFGKZIMSA43YKGQJBSKTNWGTWQEKGTP5KL4E27HFNXPEDAWHMRWOY7JXYXU" alt="https://www.litoralpress.cl/paginaconsultas/Servicios_NClipDocumentos/Get_Imagen_Nota.aspx?LPKey=SDHVIBMBYAWXGWSNB5UFGKZIMSA43YKGQJBSKTNWGTWQEKGTP5KL4E27HFNXPEDAWHMRWOY7JXY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66, de 2025.-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OYT6W374CX6OFRNMJPZ3OAHTKIVVNCIXSMH3EISNSUTKMPJLD2UAJTTOKQ5KFRFBOKQTEZOBKV4" alt="https://www.litoralpress.cl/paginaconsultas/Servicios_NClipDocumentos/Get_Imagen_Nota.aspx?LPKey=NPOYT6W374CX6OFRNMJPZ3OAHTKIVVNCIXSMH3EISNSUTKMPJLD2UAJTTOKQ5KFRFBOKQTEZOBK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