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GVBFSVYHNBHSEOTCHBRGOO2OAMSQYQK56RDFEPZ5CEJTU2TMWMB6" alt="https://www.litoralpress.cl/paginaconsultas/Servicios_NClipDocumentos/Get_Imagen_Nota.aspx?LPKey=5YBWHXGHBQADDKRY6NYAS7KJMGVBFSVYHNBHSEOTCHBRGOO2OAMSQYQK56RDFEPZ5CEJTU2TMWM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