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BTXZSF7AOX272R6JZUIHYWBTATTE3YZ3GKZNGISDSKFTZCW54INM" alt="https://www.litoralpress.cl/paginaconsultas/Servicios_NClipDocumentos/Get_Imagen_Nota.aspx?LPKey=DOJPJYZ3MR52U4JCYFTX2FXBFBTXZSF7AOX272R6JZUIHYWBTATTE3YZ3GKZNGISDSKFTZCW54I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