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6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93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e llama cartel de los Soles porque tiene las insignias de los militares venezol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JOZVGUAQ76BMD7BEOJYYQSPGPCOBIWPRNM2PPA56DOVIPHMJFKH5I3ZW4D5O4IDXR7PQDHQQHI3PI" alt="https://www.litoralpress.cl/paginaconsultas/Servicios_NClipDocumentos/Get_Imagen_Nota.aspx?LPKey=JOZVGUAQ76BMD7BEOJYYQSPGPCOBIWPRNM2PPA56DOVIPHMJFKH5I3ZW4D5O4IDXR7PQDHQQHI3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