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0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VPE:&lt;/b&gt;&lt;/td&gt;&lt;td&gt;$ 14.577.8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ce del FES, mientras enfrenta flancos abiertos de su gesti&amp;#243;n&lt;/b&gt;&lt;/td&gt;&lt;/tr&gt;&lt;tr&gt;&lt;td colspan='6'&gt;&amp;nbsp;&lt;/tr&gt;&lt;tr&gt;&lt;td colspan='6' height='830' valign='top'&gt;&lt;p align='center'&gt;&lt;img border="0" width="506" height="825" src="https://www.litoralpress.cl/paginaconsultas/Servicios_NClipDocumentos/Get_Imagen_Nota.aspx?LPKey=LL47MUQPELBWVMOM4JZTPW254TGL63YDA57OYPLGX3ZE7PVPX54LCMEALUCCZOTHFFREA2GJVYOOG" alt="https://www.litoralpress.cl/paginaconsultas/Servicios_NClipDocumentos/Get_Imagen_Nota.aspx?LPKey=LL47MUQPELBWVMOM4JZTPW254TGL63YDA57OYPLGX3ZE7PVPX54LCMEALUCCZOTHFFREA2GJVYO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