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51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AEBGAVE452RDODZYAHDLQCJXRSUZF6YUVM3PKCZMK55A6AGA63M6EZJBL3M6M5CUSZ5VQTEDFMO2U" alt="https://www.litoralpress.cl/paginaconsultas/Servicios_NClipDocumentos/Get_Imagen_Nota.aspx?LPKey=AEBGAVE452RDODZYAHDLQCJXRSUZF6YUVM3PKCZMK55A6AGA63M6EZJBL3M6M5CUSZ5VQTEDFMO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3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41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7YAC2Y5CVZCVFYN4SK2RUEQK5ZKMG3XNHD5NWERNLZ4CTROZVJW25P35T5OP2O22NZQTR7C4LGNMK" alt="https://www.litoralpress.cl/paginaconsultas/Servicios_NClipDocumentos/Get_Imagen_Nota.aspx?LPKey=7YAC2Y5CVZCVFYN4SK2RUEQK5ZKMG3XNHD5NWERNLZ4CTROZVJW25P35T5OP2O22NZQTR7C4LGN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