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7.269.6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3" height="824" src="https://www.litoralpress.cl/paginaconsultas/Servicios_NClipDocumentos/Get_Imagen_Nota.aspx?LPKey=RAHIS722WF3LFUD3BFY37KQIBH5DMUW6CUTDPE2JRY33UVEPYXAJOOUPG6UQUBZV7HWZKLXTUGTMM" alt="https://www.litoralpress.cl/paginaconsultas/Servicios_NClipDocumentos/Get_Imagen_Nota.aspx?LPKey=RAHIS722WF3LFUD3BFY37KQIBH5DMUW6CUTDPE2JRY33UVEPYXAJOOUPG6UQUBZV7HWZKLXTUGT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