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1, de 2025.- Establece nuevo orden de subrogaci&amp;#243;n del cargo de Director/a Ejecutivo/a del Servicio Local de Educaci&amp;#243;n P&amp;#250;blica de Magalla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4OFX2Y4F5I2HYWTMMWZE7CQCNVRS6QEX6LYTD2NTLO623W6J5J3COXTLKZWGYZVR5IGCHOY4AGHC" alt="https://www.litoralpress.cl/paginaconsultas/Servicios_NClipDocumentos/Get_Imagen_Nota.aspx?LPKey=D4OFX2Y4F5I2HYWTMMWZE7CQCNVRS6QEX6LYTD2NTLO623W6J5J3COXTLKZWGYZVR5IGCHOY4AG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1, de 2025.- Establece nuevo orden de subrogaci&amp;#243;n del cargo de Director/a Ejecutivo/a del Servicio Local de Educaci&amp;#243;n P&amp;#250;blica de Magalla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BQBXCR5TZ3L3AMTVZYRLPLRKROESNXYRXK73CLD5S2NCX4XJLPQTNVLA7MHVRR2UYEX5XU3MCMWQ" alt="https://www.litoralpress.cl/paginaconsultas/Servicios_NClipDocumentos/Get_Imagen_Nota.aspx?LPKey=LBQBXCR5TZ3L3AMTVZYRLPLRKROESNXYRXK73CLD5S2NCX4XJLPQTNVLA7MHVRR2UYEX5XU3MC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