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70,3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tributaria: gremio local cuestiona benefic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Gobierno defiende foco en MiPyme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623X2JYVEWCY4CZMVMDOE3LUUP56UBJKN4D3TJEUHSQKKRVKDH3CWNMRDT3RDM3QDAMRF33VLPWM" alt="https://www.litoralpress.cl/paginaconsultas/Servicios_NClipDocumentos/Get_Imagen_Nota.aspx?LPKey=H623X2JYVEWCY4CZMVMDOE3LUUP56UBJKN4D3TJEUHSQKKRVKDH3CWNMRDT3RDM3QDAMRF33VLP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