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9.- Establece un bono transitorio para la Polic&amp;#237;a de Investigaciones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2H3ZFCALHUVUOX2LARGQJTYS2GYYOLX4Y4PUGAMFN7QHVBNKG4JGJPPZQ653LMOYK5M4UGVDR54" alt="https://www.litoralpress.cl/paginaconsultas/Servicios_NClipDocumentos/Get_Imagen_Nota.aspx?LPKey=3C2H3ZFCALHUVUOX2LARGQJTYS2GYYOLX4Y4PUGAMFN7QHVBNKG4JGJPPZQ653LMOYK5M4UGVDR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9.- Establece un bono transitorio para la Polic&amp;#237;a de Investigaciones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NICXMOFWNQLCW7REATHT4K725IGSP2YL3K227T3SW6JMD7OBRVQ2OW4AMN7GAUBOKRWFWEITZAI" alt="https://www.litoralpress.cl/paginaconsultas/Servicios_NClipDocumentos/Get_Imagen_Nota.aspx?LPKey=F3NICXMOFWNQLCW7REATHT4K725IGSP2YL3K227T3SW6JMD7OBRVQ2OW4AMN7GAUBOKRWFWEITZ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