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3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3, de 2025.- Modifica decreto N&amp;#176; 1.286, de 2018, respecto de la hora oficial en la Regi&amp;#243;n de Ays&amp;#233;n del General Carlos Ib&amp;#225;&amp;#241;ez del Camp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47EUTPU6DSSVTRP7J4TVWIXEDCJNQJXRKM3HHGAXQIB5GCDQX5JGRBD7G4OZRBP5EWMBK6CJZMXW" alt="https://www.litoralpress.cl/paginaconsultas/Servicios_NClipDocumentos/Get_Imagen_Nota.aspx?LPKey=Z47EUTPU6DSSVTRP7J4TVWIXEDCJNQJXRKM3HHGAXQIB5GCDQX5JGRBD7G4OZRBP5EWMBK6CJZM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3, de 2025.- Modifica decreto N&amp;#176; 1.286, de 2018, respecto de la hora oficial en la Regi&amp;#243;n de Ays&amp;#233;n del General Carlos Ib&amp;#225;&amp;#241;ez del Camp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OQHIF5VEXKN52RMOP5XULCG7LJH4UCMOI4YX6VPB2XIWUYGQJTWBMCGMNQ42SQTLJQ3FXOXUD4R6" alt="https://www.litoralpress.cl/paginaconsultas/Servicios_NClipDocumentos/Get_Imagen_Nota.aspx?LPKey=TOQHIF5VEXKN52RMOP5XULCG7LJH4UCMOI4YX6VPB2XIWUYGQJTWBMCGMNQ42SQTLJQ3FXOXUD4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