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89, de 2025.- Otorga condonaci&amp;#243;n en los casos que se indican, Formulario IVA Digital (F129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GWECDROJAMDQBOF6WHDEQTKETRESIQ543ULTBCCOGJUWI25QSZH5LPGO5WKRZAVATS4ZBQZKGDS" alt="https://www.litoralpress.cl/paginaconsultas/Servicios_NClipDocumentos/Get_Imagen_Nota.aspx?LPKey=C6GWECDROJAMDQBOF6WHDEQTKETRESIQ543ULTBCCOGJUWI25QSZH5LPGO5WKRZAVATS4ZBQZKG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