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40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ierto por la Paz re&amp;#250;ne a cientos con llamado a no traspasar conflict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OMCUM3LZV3LQXJQBP2X6RGNMGQ7IPKLPUWCWQCGY5WFQ67PJZE5PFK4GEZL7TW7AQG3GKM5SLDHLC" alt="https://www.litoralpress.cl/paginaconsultas/Servicios_NClipDocumentos/Get_Imagen_Nota.aspx?LPKey=OMCUM3LZV3LQXJQBP2X6RGNMGQ7IPKLPUWCWQCGY5WFQ67PJZE5PFK4GEZL7TW7AQG3GKM5SLDH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