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32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80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funcionarias y funcionari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NEAGV5DNXFF5EYG3AAKJLFJMKM4TDA3NZT2TQG6Y72CWWK5QKXMVOWLTZYKYWCKAS5T4P6HEZDIS6" alt="https://www.litoralpress.cl/paginaconsultas/Servicios_NClipDocumentos/Get_Imagen_Nota.aspx?LPKey=NEAGV5DNXFF5EYG3AAKJLFJMKM4TDA3NZT2TQG6Y72CWWK5QKXMVOWLTZYKYWCKAS5T4P6HEZDI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