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niente: Investigadores bajan hoy a la mina por peritajes y prev&amp;#233;n mate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R7XGLLB4FPCNSIJSYPFJKHP7CMDSYGYFJV42BYGU46LUQDH45Q4XEHPSASJ47QFCPVI66QSFE2RCI" alt="https://www.litoralpress.cl/paginaconsultas/Servicios_NClipDocumentos/Get_Imagen_Nota.aspx?LPKey=R7XGLLB4FPCNSIJSYPFJKHP7CMDSYGYFJV42BYGU46LUQDH45Q4XEHPSASJ47QFCPVI66QSFE2R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