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2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Y si fuera Chile? Cinco miradas al fallo brit&amp;#225;nico que defi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el sexo biol&amp;#243;gico&lt;/b&gt;&lt;/td&gt;&lt;/tr&gt;&lt;tr&gt;&lt;td colspan='6'&gt;&amp;nbsp;&lt;/tr&gt;&lt;tr&gt;&lt;td colspan='6' height='830' valign='top'&gt;&lt;p align='center'&gt;&lt;img border="0" width="475" height="825" src="https://www.litoralpress.cl/paginaconsultas/Servicios_NClipDocumentos/Get_Imagen_Nota.aspx?LPKey=CADEF6PE3T66GYS7HFQCNF4L5CNF4GIYCA5AJTHBY65DW5QBTFFDYBZ3SVETF2DQPAB6TH2SGU6L4" alt="https://www.litoralpress.cl/paginaconsultas/Servicios_NClipDocumentos/Get_Imagen_Nota.aspx?LPKey=CADEF6PE3T66GYS7HFQCNF4L5CNF4GIYCA5AJTHBY65DW5QBTFFDYBZ3SVETF2DQPAB6TH2SGU6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