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6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a este viernes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B7QLFWGQLJJ6N6P7HCPAGRGPRKVHUUFTWOOHOO7HKUAQNYRPXOVKV6E5TY22PQPMVL64XTS5N3QNE" alt="https://www.litoralpress.cl/paginaconsultas/Servicios_NClipDocumentos/Get_Imagen_Nota.aspx?LPKey=B7QLFWGQLJJ6N6P7HCPAGRGPRKVHUUFTWOOHOO7HKUAQNYRPXOVKV6E5TY22PQPMVL64XTS5N3Q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