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13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8.560.6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nz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Nuevo sistema de control y monitoreo para consumo de combustible de transportistas y flotas&lt;/b&gt;&lt;/td&gt;&lt;/tr&gt;&lt;tr&gt;&lt;td colspan='6'&gt;&amp;nbsp;&lt;/tr&gt;&lt;tr&gt;&lt;td colspan='6' height='830' valign='top'&gt;&lt;p align='center'&gt;&lt;img border="0" width="479" height="825" src="https://www.litoralpress.cl/paginaconsultas/Servicios_NClipDocumentos/Get_Imagen_Nota.aspx?LPKey=IZ54SC3CPHGQ32H2CRNFU5JSYYFPJHAGYQDBAUXXMCUVZ4JKDRUZD6GBSGCNGMUOKLXYM3PTTBT6E" alt="https://www.litoralpress.cl/paginaconsultas/Servicios_NClipDocumentos/Get_Imagen_Nota.aspx?LPKey=IZ54SC3CPHGQ32H2CRNFU5JSYYFPJHAGYQDBAUXXMCUVZ4JKDRUZD6GBSGCNGMUOKLXYM3PTTBT6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