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por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VEDE6LS3R75YWDJMLPTBEL3IOYMCYO2ZMKJV5IUPYEVJ5YIQDL3E3N32CUQWEOD6XDP3UFWNVCWU" alt="https://www.litoralpress.cl/paginaconsultas/Servicios_NClipDocumentos/Get_Imagen_Nota.aspx?LPKey=NVEDE6LS3R75YWDJMLPTBEL3IOYMCYO2ZMKJV5IUPYEVJ5YIQDL3E3N32CUQWEOD6XDP3UFWNVC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