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75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AXZBNGVL7I6ZZHOFJOD2IFIDSCNXDOYS4EBNOQYYIS6X6GHZSOKB7DQJ2W46HV7V5UFK5KRNDP3EM" alt="https://www.litoralpress.cl/paginaconsultas/Servicios_NClipDocumentos/Get_Imagen_Nota.aspx?LPKey=AXZBNGVL7I6ZZHOFJOD2IFIDSCNXDOYS4EBNOQYYIS6X6GHZSOKB7DQJ2W46HV7V5UFK5KRNDP3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