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86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RLIUJKFF5A3O336OMLXLS2W23EN454TCDWWS2MUUJ76N57DUUSBZYNXJ2DQ6HXKNQ6YWEW6DLJJG4" alt="https://www.litoralpress.cl/paginaconsultas/Servicios_NClipDocumentos/Get_Imagen_Nota.aspx?LPKey=RLIUJKFF5A3O336OMLXLS2W23EN454TCDWWS2MUUJ76N57DUUSBZYNXJ2DQ6HXKNQ6YWEW6DLJJ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