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97.8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economistas y una abogada: Gobierno define consejo para gestionar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2WXQNBQI2CPI5UB4YSIVWNQHMYQ7U7W2XZ7JHXRCEMEZJVCPLXJ65ZUCACMUZRFV2TRNFQSOARUQM" alt="https://www.litoralpress.cl/paginaconsultas/Servicios_NClipDocumentos/Get_Imagen_Nota.aspx?LPKey=2WXQNBQI2CPI5UB4YSIVWNQHMYQ7U7W2XZ7JHXRCEMEZJVCPLXJ65ZUCACMUZRFV2TRNFQSOARU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