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TRERO 11 1 AL 30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FTTGDCNFCXXGCQOQJTTMA4ER4NEK6ONOEPSGY7NNPJNBGPAW4DMRKFGLCYDVKGQPRETOWYMAKU6M" alt="https://www.litoralpress.cl/paginaconsultas/Servicios_NClipDocumentos/Get_Imagen_Nota.aspx?LPKey=VFTTGDCNFCXXGCQOQJTTMA4ER4NEK6ONOEPSGY7NNPJNBGPAW4DMRKFGLCYDVKGQPRETOWYMAKU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TRERO 11 1 AL 30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HYFGACTOZDPFCYFGHAXQF67UG63CTOTFLJJ3GHSBT32OGZ3O3L43KI2GWUKWJ3GVDYU75U7CEF5A" alt="https://www.litoralpress.cl/paginaconsultas/Servicios_NClipDocumentos/Get_Imagen_Nota.aspx?LPKey=FHYFGACTOZDPFCYFGHAXQF67UG63CTOTFLJJ3GHSBT32OGZ3O3L43KI2GWUKWJ3GVDYU75U7CEF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