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64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TRASTIENDA DE LOS RECHAZOS A LA VISA WAIVER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KZ5UV27G2EPTPZ3CO3WMEBM4BPN2L5EA4UGP4YDOXEVTVDSOQWLAMZDPN3VZJNJFOJDFGJRXVF3H4" alt="https://www.litoralpress.cl/paginaconsultas/Servicios_NClipDocumentos/Get_Imagen_Nota.aspx?LPKey=KZ5UV27G2EPTPZ3CO3WMEBM4BPN2L5EA4UGP4YDOXEVTVDSOQWLAMZDPN3VZJNJFOJDFGJRXVF3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7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TRASTIENDA DE LOS RECHAZOS A LA VISA WAIVER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W5TDI4D6MZ3Y53Y6FMX37E3VT4WKLXFLA5X2X4UG3HLDVVQMG7EMVJRAIHDXCYIQG4YZFKZL44WY" alt="https://www.litoralpress.cl/paginaconsultas/Servicios_NClipDocumentos/Get_Imagen_Nota.aspx?LPKey=2W5TDI4D6MZ3Y53Y6FMX37E3VT4WKLXFLA5X2X4UG3HLDVVQMG7EMVJRAIHDXCYIQG4YZFKZL44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