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-027129, de 2025.- Designa receptora judicial a funciona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PF3K3PM2H5K6IL5KO2JJZTGI73ARVGKFCRS24Z6YYIN27MT3HWCNVUMC2KV6IFP6IBVP756FYLW" alt="https://www.litoralpress.cl/paginaconsultas/Servicios_NClipDocumentos/Get_Imagen_Nota.aspx?LPKey=HPPF3K3PM2H5K6IL5KO2JJZTGI73ARVGKFCRS24Z6YYIN27MT3HWCNVUMC2KV6IFP6IBVP756FY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