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7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onarda Villalobos inscribe marcas y afirm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01" height="825" src="https://www.litoralpress.cl/paginaconsultas/Servicios_NClipDocumentos/Get_Imagen_Nota.aspx?LPKey=LDZFRGK2YJWNMWO5CPA4227G2G5H2HVGNEIPFA7DEVMWKWPUGHJ4C72SACPBY5N54OOGPSAVDGUJI" alt="https://www.litoralpress.cl/paginaconsultas/Servicios_NClipDocumentos/Get_Imagen_Nota.aspx?LPKey=LDZFRGK2YJWNMWO5CPA4227G2G5H2HVGNEIPFA7DEVMWKWPUGHJ4C72SACPBY5N54OOGPSAVDGUJ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185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onarda Villalobos inscribe marcas y afirm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94" height="825" src="https://www.litoralpress.cl/paginaconsultas/Servicios_NClipDocumentos/Get_Imagen_Nota.aspx?LPKey=WKF4QM2RR5VE7WDOQGZ53SWTOKP2ZRKHDDB3VR6IURSHVLULTLYPI65NUCZYFXWO3LAH5ER2IJBTA" alt="https://www.litoralpress.cl/paginaconsultas/Servicios_NClipDocumentos/Get_Imagen_Nota.aspx?LPKey=WKF4QM2RR5VE7WDOQGZ53SWTOKP2ZRKHDDB3VR6IURSHVLULTLYPI65NUCZYFXWO3LAH5ER2IJBT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