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86,8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a Ballero revela traum&amp;#225;tico momento que vivi&amp;#243; en la UC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7" src="https://www.litoralpress.cl/paginaconsultas/Servicios_NClipDocumentos/Get_Imagen_Nota.aspx?LPKey=LQB6XHUS6G6TDXKEZZXQOM3DZGYOVSCU2FOLA7TT3QJ7SIRE7ZXWPYAMJJ2SBORE4WXDQQ6V7O5P4" alt="https://www.litoralpress.cl/paginaconsultas/Servicios_NClipDocumentos/Get_Imagen_Nota.aspx?LPKey=LQB6XHUS6G6TDXKEZZXQOM3DZGYOVSCU2FOLA7TT3QJ7SIRE7ZXWPYAMJJ2SBORE4WXDQQ6V7O5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