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5LQTAUY5JA4YMH6KWU2RNRC6UFZ4XEGUDAQB6I5HPZQAID4YFOTGTSQOR4W4JFDUPLVCEP45WC7Y" alt="https://www.litoralpress.cl/paginaconsultas/Servicios_NClipDocumentos/Get_Imagen_Nota.aspx?LPKey=N5LQTAUY5JA4YMH6KWU2RNRC6UFZ4XEGUDAQB6I5HPZQAID4YFOTGTSQOR4W4JFDUPLVCEP45WC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U3WMVRHFPGRI5KEH7G4DLARLJEWLKMUI3CXDTT76277SOTZL375B5L5J65MG47Y6SH4KVZCGP4HO" alt="https://www.litoralpress.cl/paginaconsultas/Servicios_NClipDocumentos/Get_Imagen_Nota.aspx?LPKey=JU3WMVRHFPGRI5KEH7G4DLARLJEWLKMUI3CXDTT76277SOTZL375B5L5J65MG47Y6SH4KVZCGP4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3S7ZGHNPVCPQ5MVPP6P2IPQJ4IN6FU6RSTFINADLRK2USDDXBVFNCHOENRNER6AMSND6RNUDEWZO" alt="https://www.litoralpress.cl/paginaconsultas/Servicios_NClipDocumentos/Get_Imagen_Nota.aspx?LPKey=P3S7ZGHNPVCPQ5MVPP6P2IPQJ4IN6FU6RSTFINADLRK2USDDXBVFNCHOENRNER6AMSND6RNUDEW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5UEUZH3B4YXWFK4YQFOI4BSYB4F6UUBHUVDHPS5TMR64DIXJZVN7N4ZGG6ILIVFW7TNWVN47GORM" alt="https://www.litoralpress.cl/paginaconsultas/Servicios_NClipDocumentos/Get_Imagen_Nota.aspx?LPKey=A5UEUZH3B4YXWFK4YQFOI4BSYB4F6UUBHUVDHPS5TMR64DIXJZVN7N4ZGG6ILIVFW7TNWVN47GO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DJ4GZGJLGILPQ5LZ4NZVFABUERL5PVDXLB5DABMVOAJVUK6XN7LJFTTYC4APVVT3CAJPMX25KHQQ" alt="https://www.litoralpress.cl/paginaconsultas/Servicios_NClipDocumentos/Get_Imagen_Nota.aspx?LPKey=7DJ4GZGJLGILPQ5LZ4NZVFABUERL5PVDXLB5DABMVOAJVUK6XN7LJFTTYC4APVVT3CAJPMX25KH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6GEZ53NDQ7JBJSODWZDF2GOGQX6N5U3ZNS6QC2B25AGE7EKHF62UIOYBV3VTRMDKEHFXAMIP6Y4A" alt="https://www.litoralpress.cl/paginaconsultas/Servicios_NClipDocumentos/Get_Imagen_Nota.aspx?LPKey=R6GEZ53NDQ7JBJSODWZDF2GOGQX6N5U3ZNS6QC2B25AGE7EKHF62UIOYBV3VTRMDKEHFXAMIP6Y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4CKKPP7FJDAZBEGJIF5SVPZ3KN6OT7MU3XROBNA3XVJIDK3UKVQTKNWIARIV2G5KTV6HADGA6LRA" alt="https://www.litoralpress.cl/paginaconsultas/Servicios_NClipDocumentos/Get_Imagen_Nota.aspx?LPKey=64CKKPP7FJDAZBEGJIF5SVPZ3KN6OT7MU3XROBNA3XVJIDK3UKVQTKNWIARIV2G5KTV6HADGA6L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YUBPRS2MYJK2QHCKJF6YSIKK23YKHAMDA6H6HMHEPSRYOTAZ25PYQMTYTHXAP2HTG3I6MEJ6HHCA" alt="https://www.litoralpress.cl/paginaconsultas/Servicios_NClipDocumentos/Get_Imagen_Nota.aspx?LPKey=JYUBPRS2MYJK2QHCKJF6YSIKK23YKHAMDA6H6HMHEPSRYOTAZ25PYQMTYTHXAP2HTG3I6MEJ6HH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NKJWHN62HAQY2O4W3I5KS5K3VD4H3NG3NEMU5MRQ6AXI7PWR2CPORHAY3MAQCAY4E237FPBEJYHM" alt="https://www.litoralpress.cl/paginaconsultas/Servicios_NClipDocumentos/Get_Imagen_Nota.aspx?LPKey=XNKJWHN62HAQY2O4W3I5KS5K3VD4H3NG3NEMU5MRQ6AXI7PWR2CPORHAY3MAQCAY4E237FPBEJY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EAXW2JAMVR4O6DTMIPPI2HOSO4P6MUEPMYBZJY36KCUMLVXEG22USKY3HSRUJT5TZLN5LAPIPO6S" alt="https://www.litoralpress.cl/paginaconsultas/Servicios_NClipDocumentos/Get_Imagen_Nota.aspx?LPKey=UEAXW2JAMVR4O6DTMIPPI2HOSO4P6MUEPMYBZJY36KCUMLVXEG22USKY3HSRUJT5TZLN5LAPIPO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Z274JFS47MEVWL7I522ZBW7LGNA3EMWQGMZOQENYMVETPTNUYADFRLYS2XPTEJHSZN7I7VG5VXRI" alt="https://www.litoralpress.cl/paginaconsultas/Servicios_NClipDocumentos/Get_Imagen_Nota.aspx?LPKey=HZ274JFS47MEVWL7I522ZBW7LGNA3EMWQGMZOQENYMVETPTNUYADFRLYS2XPTEJHSZN7I7VG5VX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HNKX3CPBHHYGG4BOOCWH7VN5YI3DVF23MD7PYSJSN3C46PO3NZOKRRCOIL6QZFRQCZ65IYISE5LK" alt="https://www.litoralpress.cl/paginaconsultas/Servicios_NClipDocumentos/Get_Imagen_Nota.aspx?LPKey=EHNKX3CPBHHYGG4BOOCWH7VN5YI3DVF23MD7PYSJSN3C46PO3NZOKRRCOIL6QZFRQCZ65IYISE5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VVDWFDE6RWX2ONO4CQPUTG2TDADZFU3S3WWTBPBV3F7AHYGNHRMZNWO37RQ736TWDV4GNQJJ4UH6" alt="https://www.litoralpress.cl/paginaconsultas/Servicios_NClipDocumentos/Get_Imagen_Nota.aspx?LPKey=XVVDWFDE6RWX2ONO4CQPUTG2TDADZFU3S3WWTBPBV3F7AHYGNHRMZNWO37RQ736TWDV4GNQJJ4U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JOCUJMG3BASAO5XOVCL2U46QUHPXMN6GVR2QRCCLIH3JG34LNVWO2LDVWGIXQOPL6BXSSDEO5KFW" alt="https://www.litoralpress.cl/paginaconsultas/Servicios_NClipDocumentos/Get_Imagen_Nota.aspx?LPKey=7JOCUJMG3BASAO5XOVCL2U46QUHPXMN6GVR2QRCCLIH3JG34LNVWO2LDVWGIXQOPL6BXSSDEO5K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KSURLMI5SIGKEGOCPZRZWZBJSV56ZBOEKVBNIFAD2FDPP5J7H5IFIVQCXGLEGGXLTSQSEWPVI6X4" alt="https://www.litoralpress.cl/paginaconsultas/Servicios_NClipDocumentos/Get_Imagen_Nota.aspx?LPKey=KKSURLMI5SIGKEGOCPZRZWZBJSV56ZBOEKVBNIFAD2FDPP5J7H5IFIVQCXGLEGGXLTSQSEWPVI6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EXMI62MHAS33IAW4GWMZYUXJYHS4FIEMROYR3F2CWIWUBKJOLCN5JFSCKSPJBR5OUZPNP53VSVK" alt="https://www.litoralpress.cl/paginaconsultas/Servicios_NClipDocumentos/Get_Imagen_Nota.aspx?LPKey=UPEXMI62MHAS33IAW4GWMZYUXJYHS4FIEMROYR3F2CWIWUBKJOLCN5JFSCKSPJBR5OUZPNP53VS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