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69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08.6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e inver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5HVEYRQ5KIZ3YOKQ3IUARO3VA57N3B4LJL76I3ZA3D2ULELYR5C3N6T5SFURFN3FA6TH5ZBXV5R2O" alt="https://www.litoralpress.cl/paginaconsultas/Servicios_NClipDocumentos/Get_Imagen_Nota.aspx?LPKey=5HVEYRQ5KIZ3YOKQ3IUARO3VA57N3B4LJL76I3ZA3D2ULELYR5C3N6T5SFURFN3FA6TH5ZBXV5R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