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3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1.407.2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uerdo de la Revi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el centenario de Marina Latorre Uribe&lt;/b&gt;&lt;/td&gt;&lt;/tr&gt;&lt;tr&gt;&lt;td colspan='6'&gt;&amp;nbsp;&lt;/tr&gt;&lt;tr&gt;&lt;td colspan='6' height='830' valign='top'&gt;&lt;p align='center'&gt;&lt;img border="0" width="652" height="824" src="https://www.litoralpress.cl/paginaconsultas/Servicios_NClipDocumentos/Get_Imagen_Nota.aspx?LPKey=LB3HK6UVIC3PZVLFTHZKY4AGU3JDF2LA4JWLI5YOA362YIGEJAW3EFNF3Z3JRSFIF4OBC2EMCWRG6" alt="https://www.litoralpress.cl/paginaconsultas/Servicios_NClipDocumentos/Get_Imagen_Nota.aspx?LPKey=LB3HK6UVIC3PZVLFTHZKY4AGU3JDF2LA4JWLI5YOA362YIGEJAW3EFNF3Z3JRSFIF4OBC2EMCWR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92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1.384.3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uerdo de la Revi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centenario de Marina Latorre Uribe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DXDIMYBNRBJKTRSWML3SUR3QGBHY6BBDEP34AKQPRAYGBNF6FM53DBPUEHTF7TNNS6LMNCBN3OSMG" alt="https://www.litoralpress.cl/paginaconsultas/Servicios_NClipDocumentos/Get_Imagen_Nota.aspx?LPKey=DXDIMYBNRBJKTRSWML3SUR3QGBHY6BBDEP34AKQPRAYGBNF6FM53DBPUEHTF7TNNS6LMNCBN3OS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