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21, de 2025.- Establece disposiciones sobre acreditaci&amp;#243;n cada cinco a&amp;#241;os del cumplimiento de requisitos para mantener vigentes autorizaciones de tenencia o posesi&amp;#243;n de armas de fueg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S6KAWEJ5UWXXICDVZVTIRCQJW5J35OLSLQWI53LH7LR5MILGNFCLCGSWNXYQCQMYNLGFD6AAR3AU" alt="https://www.litoralpress.cl/paginaconsultas/Servicios_NClipDocumentos/Get_Imagen_Nota.aspx?LPKey=RS6KAWEJ5UWXXICDVZVTIRCQJW5J35OLSLQWI53LH7LR5MILGNFCLCGSWNXYQCQMYNLGFD6AAR3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21, de 2025.- Establece disposiciones sobre acreditaci&amp;#243;n cada cinco a&amp;#241;os del cumplimiento de requisitos para mantener vigentes autorizaciones de tenencia o posesi&amp;#243;n de armas de fueg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CXSTIBFCPQSJ5NXR2XXR3FXVZI5KQZK3HBNMO4YOHVTBT5V6OR3ETW7TRTQOEWR7GPSYJIGZZXHW" alt="https://www.litoralpress.cl/paginaconsultas/Servicios_NClipDocumentos/Get_Imagen_Nota.aspx?LPKey=GCXSTIBFCPQSJ5NXR2XXR3FXVZI5KQZK3HBNMO4YOHVTBT5V6OR3ETW7TRTQOEWR7GPSYJIGZZX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