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IM34J22S3F32JYODVO3OAZ7QFJIZNV3MOCZOK4ES3MUBC74NVYR4" alt="https://www.litoralpress.cl/paginaconsultas/Servicios_NClipDocumentos/Get_Imagen_Nota.aspx?LPKey=NFCXXUPDTGUH7XRIJUNJ5VI3WIM34J22S3F32JYODVO3OAZ7QFJIZNV3MOCZOK4ES3MUBC74NVY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