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354,2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SFAM de Nueva Imperial promueve h&amp;#225;bitos saludables a trav&amp;#233;s del programa &lt;/b&gt;&lt;/td&gt;&lt;/tr&gt;&lt;tr&gt;&lt;td colspan='6'&gt;&amp;nbsp;&lt;/tr&gt;&lt;tr&gt;&lt;td colspan='6' height='830' valign='top'&gt;&lt;p align='center'&gt;&lt;img border="0" width="750" height="456" src="https://www.litoralpress.cl/paginaconsultas/Servicios_NClipDocumentos/Get_Imagen_Nota.aspx?LPKey=QOIRDEZ2TS2AUGN2KCKLZH7Q5XNRBDE7M6UY4CQWE3Z5PYWBQWOCUH5RC7QADIXIGUJDUDOAW3QHO" alt="https://www.litoralpress.cl/paginaconsultas/Servicios_NClipDocumentos/Get_Imagen_Nota.aspx?LPKey=QOIRDEZ2TS2AUGN2KCKLZH7Q5XNRBDE7M6UY4CQWE3Z5PYWBQWOCUH5RC7QADIXIGUJDUDOAW3Q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