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67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Universidad, promesa rota: El aug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Q4ITJVCDECHZD7PRWSQRDHUGR4J7PRQJPI2DBS4F7HHKCIFWDZBB4ODOQVEPIL3QZ46P6VRW2YH6K" alt="https://www.litoralpress.cl/paginaconsultas/Servicios_NClipDocumentos/Get_Imagen_Nota.aspx?LPKey=Q4ITJVCDECHZD7PRWSQRDHUGR4J7PRQJPI2DBS4F7HHKCIFWDZBB4ODOQVEPIL3QZ46P6VRW2YH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