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4, de 2025.- Proh&amp;#237;be circulaci&amp;#243;n de veh&amp;#237;culos motorizados, en tramos y v&amp;#237;as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DR5Y6EPQZYDNVL5776NSTQI6NJZ7ZGB5DPEOVRJSXS2HZ7ES7BOFWF573WTTGBDKCKL2FIX3M5S" alt="https://www.litoralpress.cl/paginaconsultas/Servicios_NClipDocumentos/Get_Imagen_Nota.aspx?LPKey=77DR5Y6EPQZYDNVL5776NSTQI6NJZ7ZGB5DPEOVRJSXS2HZ7ES7BOFWF573WTTGBDKCKL2FIX3M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4, de 2025.- Proh&amp;#237;be circulaci&amp;#243;n de veh&amp;#237;culos motorizados, en tramos y v&amp;#237;as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Z4XKB3FGF54LIZNMYQ2OJLFFW774FYNFWQIMEYWL46NVLXFAO7L3VAPXCX5TY4JQOQ7ENVTTOCVI" alt="https://www.litoralpress.cl/paginaconsultas/Servicios_NClipDocumentos/Get_Imagen_Nota.aspx?LPKey=BZ4XKB3FGF54LIZNMYQ2OJLFFW774FYNFWQIMEYWL46NVLXFAO7L3VAPXCX5TY4JQOQ7ENVTTOC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