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IIM7EBU37WBMMLK7NOQDIRSWBGPLQG3N4QESCXIPX7QURMVHBAGD63ORKTGV6U3W33E2JDZK5EINE" alt="https://www.litoralpress.cl/paginaconsultas/Servicios_NClipDocumentos/Get_Imagen_Nota.aspx?LPKey=IIM7EBU37WBMMLK7NOQDIRSWBGPLQG3N4QESCXIPX7QURMVHBAGD63ORKTGV6U3W33E2JDZK5EI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LYGI53P5X5OUCOUYJ2QTP4HIMILF4DZQKIRL3N3V4EWGXGOFFJEDKE5S4DZ3B5ENMCWJA7QTAN3HC" alt="https://www.litoralpress.cl/paginaconsultas/Servicios_NClipDocumentos/Get_Imagen_Nota.aspx?LPKey=LYGI53P5X5OUCOUYJ2QTP4HIMILF4DZQKIRL3N3V4EWGXGOFFJEDKE5S4DZ3B5ENMCWJA7QTAN3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