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Un anarco delivery? Las pistas del bombazo en Providencia y su v&amp;#237;ncul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M45XFIMHRLQXYVYU7LZIHEKOHGH3MPDPUZYXUF2LVV4RDNAWYBT2HKEZXX5RU7FDOUMBHM6VCIISQ" alt="https://www.litoralpress.cl/paginaconsultas/Servicios_NClipDocumentos/Get_Imagen_Nota.aspx?LPKey=M45XFIMHRLQXYVYU7LZIHEKOHGH3MPDPUZYXUF2LVV4RDNAWYBT2HKEZXX5RU7FDOUMBHM6VCII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Un anarco delivery? Las pistas del bombazo en Providencia y su v&amp;#237;ncul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22WIRIM6M2QA4CE2DJ7D5CH4EEMXINYGG42XYYOTJZ3TOPUMPV6TNDF56ECICVY6EAG3ZKXP7OU3Q" alt="https://www.litoralpress.cl/paginaconsultas/Servicios_NClipDocumentos/Get_Imagen_Nota.aspx?LPKey=22WIRIM6M2QA4CE2DJ7D5CH4EEMXINYGG42XYYOTJZ3TOPUMPV6TNDF56ECICVY6EAG3ZKXP7OU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