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0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122.62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L5E66XNHASF73ZRVJLDMELOWV6MGY3WIBL5U5WXZY3FXRI27VWAYLA46FZE363Z4R3CHMIGTB3GLW" alt="https://www.litoralpress.cl/paginaconsultas/Servicios_NClipDocumentos/Get_Imagen_Nota.aspx?LPKey=L5E66XNHASF73ZRVJLDMELOWV6MGY3WIBL5U5WXZY3FXRI27VWAYLA46FZE363Z4R3CHMIGTB3G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