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QNLJKJURLBBZQCWCIWZN2NBLDW6Z3HBZT3WVYN2JVXCXZTHTL3PO" alt="https://www.litoralpress.cl/paginaconsultas/Servicios_NClipDocumentos/Get_Imagen_Nota.aspx?LPKey=OMP2T46JHX74LKHS7DMIAYB4WQNLJKJURLBBZQCWCIWZN2NBLDW6Z3HBZT3WVYN2JVXCXZTHTL3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