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JLQN6OP2NT57FXGJLBBB24B7FAFXOA5QRAAGELL53V5SL7Z7QZRW" alt="https://www.litoralpress.cl/paginaconsultas/Servicios_NClipDocumentos/Get_Imagen_Nota.aspx?LPKey=OABV2FPPCCPQ32TA7JHPUIYBLJLQN6OP2NT57FXGJLBBB24B7FAFXOA5QRAAGELL53V5SL7Z7QZ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