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22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228.9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Las marcas de segunda mano m&amp;#225;s vendidas son Zara, Mango, Nike y Adid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6" src="https://www.litoralpress.cl/paginaconsultas/Servicios_NClipDocumentos/Get_Imagen_Nota.aspx?LPKey=TGHOJTFGA2WLUVUPZANGZTOV2D4DJXBEUYBNU2TEWPAVBYQBLMPUT5ZHBB4CJB3MZH66UFKHYKBH4" alt="https://www.litoralpress.cl/paginaconsultas/Servicios_NClipDocumentos/Get_Imagen_Nota.aspx?LPKey=TGHOJTFGA2WLUVUPZANGZTOV2D4DJXBEUYBNU2TEWPAVBYQBLMPUT5ZHBB4CJB3MZH66UFKHYKB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