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2.8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 pelicula sobre origen de la longani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6CDIMRWRS5MPJNENMU5KXFDIFY5HGVCAJF36H54J7RNCLI24FOOZ5SDRIEMVFKTM6RTTQ3WQ3KBL2" alt="https://www.litoralpress.cl/paginaconsultas/Servicios_NClipDocumentos/Get_Imagen_Nota.aspx?LPKey=6CDIMRWRS5MPJNENMU5KXFDIFY5HGVCAJF36H54J7RNCLI24FOOZ5SDRIEMVFKTM6RTTQ3WQ3KB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