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3QGB5HDT3LN2U6HA43ASF32QUOWW46KZAIZHXXU5YVGFBJH5UPY6" alt="https://www.litoralpress.cl/paginaconsultas/Servicios_NClipDocumentos/Get_Imagen_Nota.aspx?LPKey=RFO3JKUXF6IHTXIISWL6TM3CN3QGB5HDT3LN2U6HA43ASF32QUOWW46KZAIZHXXU5YVGFBJH5UP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