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erpo Valor Pa&amp;#237;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rganiz&amp;#243; seminario con foco en el rol de la Educaci&amp;#243;n T&amp;#233;cnico Profesional para el desarrollo de Chile&lt;/b&gt;&lt;/td&gt;&lt;/tr&gt;&lt;tr&gt;&lt;td colspan='6'&gt;&amp;nbsp;&lt;/tr&gt;&lt;tr&gt;&lt;td colspan='6' height='830' valign='top'&gt;&lt;p align='center'&gt;&lt;img border="0" width="473" height="825" src="https://www.litoralpress.cl/paginaconsultas/Servicios_NClipDocumentos/Get_Imagen_Nota.aspx?LPKey=2OI37OITNH3RNWXWYCDVKWIAQK7INQSAA6GZOKFTTQGOGORDA66XU4T557I6GENYTQKSXCXU7CMZK" alt="https://www.litoralpress.cl/paginaconsultas/Servicios_NClipDocumentos/Get_Imagen_Nota.aspx?LPKey=2OI37OITNH3RNWXWYCDVKWIAQK7INQSAA6GZOKFTTQGOGORDA66XU4T557I6GENYTQKSXCXU7CM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