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lson Pizarro por fin de la investigaci&amp;#243;n en su con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7S2E437NIGXNPFVR6Y7LOGJMMARN33ZIEQYTMKEJK2HY52F22JLD6NDZY64DRXAKANKPSJPZJBK3O" alt="https://www.litoralpress.cl/paginaconsultas/Servicios_NClipDocumentos/Get_Imagen_Nota.aspx?LPKey=7S2E437NIGXNPFVR6Y7LOGJMMARN33ZIEQYTMKEJK2HY52F22JLD6NDZY64DRXAKANKPSJPZJBK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