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NYBWHWA4DCHGALNGPLROUHKDSC6G23VTUQRHS6YIFZ7SL2JRLXP53F4TTPQMO4GE6DAIM5D5FLIK6" alt="https://www.litoralpress.cl/paginaconsultas/Servicios_NClipDocumentos/Get_Imagen_Nota.aspx?LPKey=NYBWHWA4DCHGALNGPLROUHKDSC6G23VTUQRHS6YIFZ7SL2JRLXP53F4TTPQMO4GE6DAIM5D5FLI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BY7O5HFJE6IVLKMMVLN4DFLSWCDOCD3KHCFYOE4XZXAN55HECYG63SCN47HLYAV4MF2TEIOM6I5WC" alt="https://www.litoralpress.cl/paginaconsultas/Servicios_NClipDocumentos/Get_Imagen_Nota.aspx?LPKey=BY7O5HFJE6IVLKMMVLN4DFLSWCDOCD3KHCFYOE4XZXAN55HECYG63SCN47HLYAV4MF2TEIOM6I5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