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79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16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celebrar sus 28 a&amp;#241;os de vida el Coro ULagos prepara la gira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5NJXUV54PHUYYFE7BGIYRDJHSPUF3F32AGIYSRASD7WSA5U6VAGEAHT6YO2TWYZ3HMMOVF3KD45W" alt="https://www.litoralpress.cl/paginaconsultas/Servicios_NClipDocumentos/Get_Imagen_Nota.aspx?LPKey=R5NJXUV54PHUYYFE7BGIYRDJHSPUF3F32AGIYSRASD7WSA5U6VAGEAHT6YO2TWYZ3HMMOVF3KD4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